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is a screen grab history of problems Stylus Studio is having on a Windows XP Pro SP2 IBM lapt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note the .XSD I'm about to open: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note the error message Stylus Studio presents upon double-click of the .XSD file: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et the same error when I try to open a file on a network shared drive (this file is local to the machine on which Stylus Studio is inst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long wait, the file is finally opened. If I try this via a file on a network shared drive, Stylus Studio hangs and must be shut down via Task Manager &gt; Kill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going on here with Stylus Stud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version installed:</w:t>
      </w:r>
    </w:p>
    <w:p>
      <w:pPr>
        <w:pStyle w:val="Normal"/>
        <w:rPr/>
      </w:pPr>
      <w:r>
        <w:rPr/>
        <w:drawing>
          <wp:inline distT="0" distB="0" distL="0" distR="0">
            <wp:extent cx="4648200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11:00Z</dcterms:created>
  <dc:creator>cherrick</dc:creator>
  <dc:description/>
  <cp:keywords/>
  <dc:language>en-US</dc:language>
  <cp:lastModifiedBy>cherrick</cp:lastModifiedBy>
  <dcterms:modified xsi:type="dcterms:W3CDTF">2007-04-05T18:15:00Z</dcterms:modified>
  <cp:revision>1</cp:revision>
  <dc:subject/>
  <dc:title>Here is a screen grab history of problems Stylus Studio is having on a Windows XP Pro SP2 IBM laptop:</dc:title>
</cp:coreProperties>
</file>